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市溧水区人民医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/>
          <w:sz w:val="32"/>
          <w:szCs w:val="32"/>
        </w:rPr>
        <w:t>叙事医学”征文大赛获奖名单</w:t>
      </w:r>
    </w:p>
    <w:p>
      <w:pPr>
        <w:pStyle w:val="Normal"/>
        <w:spacing w:before="156" w:after="312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叙事医学”征文大赛活动开展以来，经相关部门认真组织，共收到作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篇。经院外评委无记名评选，共评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二、三等奖及优秀奖共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现将评比结果公布如下：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75"/>
        <w:gridCol w:w="3113"/>
        <w:gridCol w:w="2011"/>
      </w:tblGrid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奖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科室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邵明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爱在左，同情在右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聂春兰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说说我的粉丝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八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周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我的病人老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肛肠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邢华兰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我特殊的微信朋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九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诸福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走近中医针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中医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徐萍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温暖如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赵园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生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命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的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坚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血液净化中心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王小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我相信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消化内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胡萍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暖冬暖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李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读《急诊室的故事》有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输血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叶林辉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最美的月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骨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陈红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父亲病了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周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是医生亦是病人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七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虞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创建永远在路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三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章碧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与类风湿抗争的时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党政办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武银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我与患者那些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内分泌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梅丽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轻言巧语，温暖你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施金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平凡的岗位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不平凡的事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院感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王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陪伴是最长情的告白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马文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你我原本一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一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李照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不忘初心，继续前行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十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蔡祥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敬畏生命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尽心尽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内分泌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杜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奉献，我们无悔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九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赵石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归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病理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周金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人文关怀叙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一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邢昌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身边的小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六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吴宇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生命的成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九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方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我的二胎经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章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我以一名护士的身份穿梭在病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施书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新的旅程，心的距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内分泌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王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叙事医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聂春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专家门诊小事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肿瘤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徐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产科危重产妇抢救纪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产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仇静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与爱共生的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280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产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庄美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爱之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外科门诊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邹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信任是打开心房的钥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心内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王南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护理是强调人文关怀的艺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内镜中心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张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甲”复审心得体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产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高振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女儿发烧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呼吸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石永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8"/>
                <w:szCs w:val="18"/>
              </w:rPr>
              <w:t>倾听病人的故事，理解医学的意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五病区</w:t>
            </w:r>
          </w:p>
        </w:tc>
      </w:tr>
    </w:tbl>
    <w:p>
      <w:pPr>
        <w:pStyle w:val="Normal"/>
        <w:ind w:firstLine="5163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right="56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中共南京市溧水区人民医院委员会</w:t>
      </w:r>
    </w:p>
    <w:p>
      <w:pPr>
        <w:pStyle w:val="Normal"/>
        <w:ind w:right="118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南京市溧水区人民医院</w:t>
      </w:r>
    </w:p>
    <w:p>
      <w:pPr>
        <w:pStyle w:val="Normal"/>
        <w:ind w:left="-2" w:right="56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南京市溧水区人民医院工会委员会</w:t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八年三月九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50:00Z</dcterms:created>
  <dc:creator>VNN.R9</dc:creator>
  <dc:description/>
  <cp:keywords/>
  <dc:language>en-US</dc:language>
  <cp:lastModifiedBy>User</cp:lastModifiedBy>
  <cp:lastPrinted>2015-04-23T11:13:00Z</cp:lastPrinted>
  <dcterms:modified xsi:type="dcterms:W3CDTF">2018-03-22T01:22:00Z</dcterms:modified>
  <cp:revision>136</cp:revision>
  <dc:subject/>
  <dc:title>九十周年院庆摄影投稿统计表</dc:title>
</cp:coreProperties>
</file>